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5.2011 17:36:16</w:t>
        <w:tab/>
        <w:t xml:space="preserve">#1100. Экспресс (Коэф.: 7.19). Выплата: 1218 </w:t>
        <w:tab/>
        <w:t>Дата</w:t>
        <w:tab/>
        <w:t>Команда 1 - Команда 2: Исход</w:t>
        <w:tab/>
        <w:t>Коэф.</w:t>
        <w:tab/>
        <w:t>Стат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5.2011 20:30:00</w:t>
        <w:tab/>
        <w:t xml:space="preserve">Футбол. Россия. Премьер-лига. Анжи - Кубан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не проиграет</w:t>
        <w:tab/>
        <w:t>1.24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5.2011 21:45:00</w:t>
        <w:tab/>
        <w:t xml:space="preserve">Футбол. Швейцaрия. Суперлига. Беллинцона - Ксамак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амакс забьет: да</w:t>
        <w:tab/>
        <w:t>1.22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5.2011 17:45:00</w:t>
        <w:tab/>
        <w:t xml:space="preserve">Футбол. Англия. Премьер-лига. Блэкпул - Болтон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экпул забьет: да</w:t>
        <w:tab/>
        <w:t>1.19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5.2011 01:15:00</w:t>
        <w:tab/>
        <w:t xml:space="preserve">Футбол. Португалия. Примейра-лига. Брага - Спортинг 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га с форой (1)</w:t>
        <w:tab/>
        <w:t>1.18</w:t>
        <w:tab/>
        <w:t>Возв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5.2011 00:00:00</w:t>
        <w:tab/>
        <w:t xml:space="preserve">Футбол. Бельгия. Про-лига. Плей-офф. Гент - Ген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к забьет: да</w:t>
        <w:tab/>
        <w:t>1.2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5.2011 18:15:00</w:t>
        <w:tab/>
        <w:t xml:space="preserve">Футбол. Россия. Премьер-лига. Краснодар - Том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 забьют в 1Т: нет</w:t>
        <w:tab/>
        <w:t>1.19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5.2011 22:45:00</w:t>
        <w:tab/>
        <w:t xml:space="preserve">Футбол. Россия. Премьер-лига. Локомотив М - Тере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ал Локомотив М (1) бол</w:t>
        <w:tab/>
        <w:t>1.29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5.2011 20:00:00</w:t>
        <w:tab/>
        <w:t xml:space="preserve">Футбол. Англия. Кубок. Финал. Манчестер Сити - Сток Сит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од Манчестер Сити</w:t>
        <w:tab/>
        <w:t>1.4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5.2011 19:30:00</w:t>
        <w:tab/>
        <w:t xml:space="preserve">Футбол. Гeрмания. Бундеслига. Хоффенхайм - Вольфсбург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ал Вольфсбург (1) бол</w:t>
        <w:tab/>
        <w:t>1.25</w:t>
        <w:tab/>
        <w:t>Выиграл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Бонус </w:t>
        <w:tab/>
        <w:t>1.05</w:t>
        <w:tab/>
        <w:t>Выиграл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5.2011 19:07:20</w:t>
        <w:tab/>
        <w:t xml:space="preserve">#1093. Ординар. Выплата: 320 </w:t>
        <w:tab/>
        <w:t>Дата</w:t>
        <w:tab/>
        <w:t>Команда 1 - Команда 2: Исход</w:t>
        <w:tab/>
        <w:t>Коэф.</w:t>
        <w:tab/>
        <w:t>Статус</w:t>
      </w:r>
    </w:p>
    <w:p>
      <w:pPr>
        <w:pStyle w:val="Normal"/>
        <w:rPr/>
      </w:pPr>
      <w:r>
        <w:rPr>
          <w:sz w:val="20"/>
          <w:szCs w:val="20"/>
        </w:rPr>
        <w:t>Онлайн</w:t>
        <w:tab/>
        <w:t xml:space="preserve">Теннис. Турнир </w:t>
      </w:r>
      <w:r>
        <w:rPr>
          <w:sz w:val="20"/>
          <w:szCs w:val="20"/>
          <w:lang w:val="en-US"/>
        </w:rPr>
        <w:t>WTA</w:t>
      </w:r>
      <w:r>
        <w:rPr>
          <w:sz w:val="20"/>
          <w:szCs w:val="20"/>
        </w:rPr>
        <w:t xml:space="preserve">. Рим. Грунт. Возняцки - Янкови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2 в 2-м сете</w:t>
        <w:tab/>
        <w:t>3.2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5.2011 18:33:54</w:t>
        <w:tab/>
        <w:t xml:space="preserve">#1092. Экспресс (Коэф.: 2.91). Выплата: 291 </w:t>
        <w:tab/>
        <w:t>Дата</w:t>
        <w:tab/>
        <w:t>Команда 1 - Команда 2: Исход</w:t>
        <w:tab/>
        <w:t>Коэф.</w:t>
        <w:tab/>
        <w:t>Стат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лайн</w:t>
        <w:tab/>
        <w:t xml:space="preserve">Футбол. Россия. Молодёжное первенство. Локомотив-мол - Терек-мо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1 с форой (-1)</w:t>
        <w:tab/>
        <w:t>1.74</w:t>
        <w:tab/>
        <w:t>Выиграло</w:t>
      </w:r>
    </w:p>
    <w:p>
      <w:pPr>
        <w:pStyle w:val="Normal"/>
        <w:rPr/>
      </w:pPr>
      <w:r>
        <w:rPr>
          <w:sz w:val="20"/>
          <w:szCs w:val="20"/>
        </w:rPr>
        <w:t>Онлайн</w:t>
        <w:tab/>
        <w:t xml:space="preserve">Теннис. Турнир </w:t>
      </w:r>
      <w:r>
        <w:rPr>
          <w:sz w:val="20"/>
          <w:szCs w:val="20"/>
          <w:lang w:val="en-US"/>
        </w:rPr>
        <w:t>WTA</w:t>
      </w:r>
      <w:r>
        <w:rPr>
          <w:sz w:val="20"/>
          <w:szCs w:val="20"/>
        </w:rPr>
        <w:t xml:space="preserve">. Рим. Грунт. Возняцки - Янкови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1 в 1-м сете</w:t>
        <w:tab/>
        <w:t>1.67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5.2011 18:24:12</w:t>
        <w:tab/>
        <w:t xml:space="preserve">#1091. Ординар. Выплата: 153 </w:t>
        <w:tab/>
        <w:t>Дата</w:t>
        <w:tab/>
        <w:t>Команда 1 - Команда 2: Исход</w:t>
        <w:tab/>
        <w:t>Коэф.</w:t>
        <w:tab/>
        <w:t>Статус</w:t>
      </w:r>
    </w:p>
    <w:p>
      <w:pPr>
        <w:pStyle w:val="Normal"/>
        <w:rPr/>
      </w:pPr>
      <w:r>
        <w:rPr>
          <w:sz w:val="20"/>
          <w:szCs w:val="20"/>
        </w:rPr>
        <w:t>Онлайн</w:t>
        <w:tab/>
        <w:t xml:space="preserve">Теннис. Турнир </w:t>
      </w:r>
      <w:r>
        <w:rPr>
          <w:sz w:val="20"/>
          <w:szCs w:val="20"/>
          <w:lang w:val="en-US"/>
        </w:rPr>
        <w:t>WTA</w:t>
      </w:r>
      <w:r>
        <w:rPr>
          <w:sz w:val="20"/>
          <w:szCs w:val="20"/>
        </w:rPr>
        <w:t xml:space="preserve">. Рим. Грунт. Возняцки - Янкови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1 в 1-м сете</w:t>
        <w:tab/>
        <w:t>1.53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1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5.2011 22:01:33</w:t>
        <w:tab/>
        <w:t xml:space="preserve">#1090. Экспресс (Коэф.: 8.08). Выплата: 647 </w:t>
        <w:tab/>
        <w:t>Дата</w:t>
        <w:tab/>
        <w:t>Команда 1 - Команда 2: Исход</w:t>
        <w:tab/>
        <w:t>Коэф.</w:t>
        <w:tab/>
        <w:t>Стат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5.2011 04:30:00</w:t>
        <w:tab/>
        <w:t xml:space="preserve">Футбол. Бразилия. Кубок. 1/4 финала. Ответные матчи. Васко да Гама - Атлетико-ПР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ал Васко да Гама (1) бол</w:t>
        <w:tab/>
        <w:t>1.25</w:t>
        <w:tab/>
        <w:t>Возв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5.2011 05:15:00</w:t>
        <w:tab/>
        <w:t xml:space="preserve">Футбол. Кубок Либертадорес. 1/4 финала. Первые матчи. Велес Сарсфилд - Либертад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ал Велес Сарсфилд (1) бол</w:t>
        <w:tab/>
        <w:t>1.25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5.2011 00:00:00</w:t>
        <w:tab/>
        <w:t xml:space="preserve">Футбол. Испания. 2-й дивизион. Гранада - Уэс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ал Гранада (1) бол</w:t>
        <w:tab/>
        <w:t>1.25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5.2011 23:45:00</w:t>
        <w:tab/>
        <w:t xml:space="preserve">Футбол. Швейцария. Челлендж-лига. Делемон - Кьясс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ал (2) бол</w:t>
        <w:tab/>
        <w:t>1.25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5.2011 00:45:00</w:t>
        <w:tab/>
        <w:t xml:space="preserve">Футбол. Англия. Чемпион-лига. Плей-офф за выход в Премьер-Лигу. 1/2 финала. Первые матчи. Ноттингем Форест - Суонс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не проиграет</w:t>
        <w:tab/>
        <w:t>1.37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5.2011 00:45:00</w:t>
        <w:tab/>
        <w:t xml:space="preserve">Футбол. Греция. Суперлига. Групповой турнир за выход в Лигу чемпионов. Панатинаикос - АЕ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атинаикос забьет: да</w:t>
        <w:tab/>
        <w:t>1.25</w:t>
        <w:tab/>
        <w:t>Выиграло</w:t>
      </w:r>
    </w:p>
    <w:p>
      <w:pPr>
        <w:pStyle w:val="Normal"/>
        <w:rPr/>
      </w:pPr>
      <w:r>
        <w:rPr>
          <w:sz w:val="20"/>
          <w:szCs w:val="20"/>
        </w:rPr>
        <w:t>12.05.2011 23:30:00</w:t>
        <w:tab/>
        <w:t xml:space="preserve">Теннис. Турнир </w:t>
      </w:r>
      <w:r>
        <w:rPr>
          <w:sz w:val="20"/>
          <w:szCs w:val="20"/>
          <w:lang w:val="en-US"/>
        </w:rPr>
        <w:t>WTA</w:t>
      </w:r>
      <w:r>
        <w:rPr>
          <w:sz w:val="20"/>
          <w:szCs w:val="20"/>
        </w:rPr>
        <w:t xml:space="preserve">. Рим. Грунт. Возняцки - Викмайер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а первой</w:t>
        <w:tab/>
        <w:t>1.27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5.2011 00:30:00</w:t>
        <w:tab/>
        <w:t xml:space="preserve">Баскетбол. Мужчины. Италия. Серия А. Рома - Виртус Болонья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беда первой</w:t>
        <w:tab/>
        <w:t>1.45</w:t>
        <w:tab/>
        <w:t>Выиграл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Бонус </w:t>
        <w:tab/>
        <w:t>1.05</w:t>
        <w:tab/>
        <w:t>Выиграл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03:48</w:t>
        <w:tab/>
        <w:t xml:space="preserve">#1083. Экспресс (Коэф.: 4.49). Выплата: 638 </w:t>
        <w:tab/>
        <w:t>Дата</w:t>
        <w:tab/>
        <w:t>Команда 1 - Команда 2: Исход</w:t>
        <w:tab/>
        <w:t>Коэф.</w:t>
        <w:tab/>
        <w:t>Стат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5.2011 17:00:00</w:t>
        <w:tab/>
        <w:t xml:space="preserve">Баскетбол. Мужчины. Украина. Суперлига. Плей-офф. 1/2 финала. До 3-х побед. Говерла - БК Донец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1 с форой (8.5)</w:t>
        <w:tab/>
        <w:t>1.51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5.2011 16:15:00</w:t>
        <w:tab/>
        <w:t xml:space="preserve">Хоккей. Сборные. Чемпионат мира. Словакия. Словакия - Д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акия (3.5) бол</w:t>
        <w:tab/>
        <w:t>1.77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5.2011 16:15:00</w:t>
        <w:tab/>
        <w:t xml:space="preserve">Хоккей. Сборные. Чемпионат мира. Словакия. Франция - Норвег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вегия с форой (-1)</w:t>
        <w:tab/>
        <w:t>1.6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Бонус </w:t>
        <w:tab/>
        <w:t>1.05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05.2011 19:22:14</w:t>
        <w:tab/>
        <w:t xml:space="preserve">#1082. Экспресс (Коэф.: 15.42). Выплата: 1542 </w:t>
        <w:tab/>
        <w:t>Дата</w:t>
        <w:tab/>
        <w:t>Команда 1 - Команда 2: Исход</w:t>
        <w:tab/>
        <w:t>Коэф.</w:t>
        <w:tab/>
        <w:t>Статус</w:t>
      </w:r>
    </w:p>
    <w:p>
      <w:pPr>
        <w:pStyle w:val="Normal"/>
        <w:rPr/>
      </w:pPr>
      <w:r>
        <w:rPr>
          <w:sz w:val="20"/>
          <w:szCs w:val="20"/>
        </w:rPr>
        <w:t>08.05.2011 20:00:00</w:t>
        <w:tab/>
        <w:t>Футбол. Швейц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рия. Суперлига. Базель - Беллинцон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ель с форой (-1)</w:t>
        <w:tab/>
        <w:t>1.27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05.2011 23:00:00</w:t>
        <w:tab/>
        <w:t xml:space="preserve">Футбол. Испания. Примера дивизион. Барселона - Эспаньо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елона с форой (-1)</w:t>
        <w:tab/>
        <w:t>1.25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05.2011 22:45:00</w:t>
        <w:tab/>
        <w:t xml:space="preserve">Футбол. Россия. Премьер-лига. Зенит - Локомотив 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нит забьет: да</w:t>
        <w:tab/>
        <w:t>1.23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5.2011 01:00:00</w:t>
        <w:tab/>
        <w:t xml:space="preserve">Футбол. Франция. Лига 1. Лион - Марс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не проиграет</w:t>
        <w:tab/>
        <w:t>1.38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05.2011 19:30:00</w:t>
        <w:tab/>
        <w:t xml:space="preserve">Футбол. Уэльс. Кубок. Финал. Лланелли. Лланелли - Бангор Сит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ал (2) бол</w:t>
        <w:tab/>
        <w:t>1.22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05.2011 21:10:00</w:t>
        <w:tab/>
        <w:t xml:space="preserve">Футбол. Англия. Премьер-лига. Манчестер Юн - Челс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ая не проиграет</w:t>
        <w:tab/>
        <w:t>1.36</w:t>
        <w:tab/>
        <w:t>Выигр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05.2011 20:30:00</w:t>
        <w:tab/>
        <w:t xml:space="preserve">Футбол. Россия. Премьер-лига. Рубин - Краснодар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ал (3.5) мен</w:t>
        <w:tab/>
        <w:t>1.2</w:t>
        <w:tab/>
        <w:t>Выиграло</w:t>
      </w:r>
    </w:p>
    <w:p>
      <w:pPr>
        <w:pStyle w:val="Normal"/>
        <w:rPr/>
      </w:pPr>
      <w:r>
        <w:rPr>
          <w:sz w:val="20"/>
          <w:szCs w:val="20"/>
        </w:rPr>
        <w:t>08.05.2011 20:00:00</w:t>
        <w:tab/>
        <w:t>Футбол. Швейц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рия. Суперлига. Ст. Галлен - Цюрих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ал Цюрих (1) бол</w:t>
        <w:tab/>
        <w:t>1.28</w:t>
        <w:tab/>
        <w:t>Выиграло</w:t>
      </w:r>
    </w:p>
    <w:p>
      <w:pPr>
        <w:pStyle w:val="Normal"/>
        <w:rPr/>
      </w:pPr>
      <w:r>
        <w:rPr>
          <w:sz w:val="20"/>
          <w:szCs w:val="20"/>
        </w:rPr>
        <w:t>08.05.2011 22:30:00</w:t>
        <w:tab/>
        <w:t xml:space="preserve">Теннис. Турнир </w:t>
      </w:r>
      <w:r>
        <w:rPr>
          <w:sz w:val="20"/>
          <w:szCs w:val="20"/>
          <w:lang w:val="en-US"/>
        </w:rPr>
        <w:t>ATP</w:t>
      </w:r>
      <w:r>
        <w:rPr>
          <w:sz w:val="20"/>
          <w:szCs w:val="20"/>
        </w:rPr>
        <w:t xml:space="preserve">. Мадрид. Грунт. Финал. Надаль - Джокович Н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тал (19.5) бол</w:t>
        <w:tab/>
        <w:t>1.55</w:t>
        <w:tab/>
        <w:t>Выиграло</w:t>
      </w:r>
    </w:p>
    <w:p>
      <w:pPr>
        <w:pStyle w:val="Normal"/>
        <w:rPr/>
      </w:pPr>
      <w:r>
        <w:rPr>
          <w:sz w:val="20"/>
          <w:szCs w:val="20"/>
        </w:rPr>
        <w:t>08.05.2011 20:30:00</w:t>
        <w:tab/>
        <w:t xml:space="preserve">Баскетбол. Мужчины. Евролига </w:t>
      </w:r>
      <w:r>
        <w:rPr>
          <w:sz w:val="20"/>
          <w:szCs w:val="20"/>
          <w:lang w:val="en-US"/>
        </w:rPr>
        <w:t>ULEB</w:t>
      </w:r>
      <w:r>
        <w:rPr>
          <w:sz w:val="20"/>
          <w:szCs w:val="20"/>
        </w:rPr>
        <w:t xml:space="preserve">. Финал четырех. </w:t>
      </w:r>
      <w:r>
        <w:rPr>
          <w:sz w:val="20"/>
          <w:szCs w:val="20"/>
          <w:lang w:val="en-US"/>
        </w:rPr>
        <w:t xml:space="preserve">Барселона. Панатинаикос - Маккаби Т-А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2 с форой (8.5)</w:t>
        <w:tab/>
        <w:t>1.38</w:t>
        <w:tab/>
        <w:t>Выиграл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Бонус </w:t>
        <w:tab/>
        <w:t>1.05</w:t>
        <w:tab/>
        <w:t>Выиграло</w:t>
      </w:r>
    </w:p>
    <w:sectPr>
      <w:type w:val="nextPage"/>
      <w:pgSz w:w="11906" w:h="16838"/>
      <w:pgMar w:left="1701" w:right="227" w:gutter="0" w:header="0" w:top="113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3:00Z</dcterms:created>
  <dc:creator>SamLab.ws</dc:creator>
  <dc:description/>
  <cp:keywords/>
  <dc:language>en-US</dc:language>
  <cp:lastModifiedBy>SamLab.ws</cp:lastModifiedBy>
  <dcterms:modified xsi:type="dcterms:W3CDTF">2011-05-16T13:13:00Z</dcterms:modified>
  <cp:revision>2</cp:revision>
  <dc:subject/>
  <dc:title>ХАРАКТЕРИСТИКА</dc:title>
</cp:coreProperties>
</file>